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Cowboy Mardi G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de 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February 26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2"/>
        <w:gridCol w:w="986"/>
        <w:gridCol w:w="945"/>
        <w:gridCol w:w="440"/>
        <w:gridCol w:w="821"/>
        <w:gridCol w:w="272"/>
        <w:gridCol w:w="1318"/>
        <w:gridCol w:w="1241"/>
        <w:gridCol w:w="460"/>
        <w:gridCol w:w="961"/>
        <w:gridCol w:w="760"/>
      </w:tblGrid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try Type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 of Commerce/City/ Festival: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Mounted/Horse Drawn: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Club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Business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r entry be playing music?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r entry include horses?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ments For Parade Announcer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r print a description of the entry.  List names of Queens, Duchesses, politicians, etc. riding on entry.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color, theme, costume information as well as information about the organization.  Use a separate sheet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eadline for entries is Friday, February 11 2011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* PLEASE NOTE A NEGATIVE COGGINS CERTIFICATE MUST BE PROVIDED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ANY HORSE THAT WILL PARTICIPATE IN PARADE***</w:t>
            </w:r>
          </w:p>
        </w:tc>
      </w:tr>
      <w:tr>
        <w:trPr>
          <w:trHeight w:val="15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 the undersigned, agree to participate in the 11th Street Cowboy Bar Mardi Gras Parade on Saturday,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uary 26,2011.  I/we acknowledge that the 11th Street Cowboy Bar or it's representatives are not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the safety of entries; nor is the 11th Street Cowboy Bar responsible for any damage or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 caused by participation in the parade.  Participant(s) release in advance the 11th Street Cowboy Bar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y claim or injury.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application to: 307 11th Street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0) 796-8690 (Office) 830-796-8692 (830) 796-1233 (Jam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1:00Z</dcterms:created>
  <dc:creator>James</dc:creator>
  <dc:description/>
  <cp:keywords/>
  <dc:language>en-US</dc:language>
  <cp:lastModifiedBy>James</cp:lastModifiedBy>
  <cp:lastPrinted>2011-01-03T21:58:00Z</cp:lastPrinted>
  <dcterms:modified xsi:type="dcterms:W3CDTF">2011-01-04T04:01:00Z</dcterms:modified>
  <cp:revision>2</cp:revision>
  <dc:subject/>
  <dc:title>2011 Cowboy Mardi Gras</dc:title>
</cp:coreProperties>
</file>