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72"/>
          <w:szCs w:val="7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2013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 Cowboy Bar’s Annual World Champion Chili Cook-o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 and Guidelin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eams may have no more than four team members, including the team lead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team members must complete the Release of Liability Form &amp; submit with the registration form. And A Entry Fee of $ 75.00 Chili.</w:t>
      </w:r>
    </w:p>
    <w:p>
      <w:pPr>
        <w:pStyle w:val="Normal"/>
        <w:ind w:left="720" w:hanging="0"/>
        <w:rPr/>
      </w:pPr>
      <w:r>
        <w:rPr/>
        <w:t>Entry Fee-$10-Salsa   $10-Bloody Mary $10-Margarita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et up begins at 7:00am In Your #NO. 10x10 Space April 6. 2013                                        Tear Down By  9:00PM  April 6,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king can start no earlier than 9:00 a.m. April 6, 201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Scratch” is defined as starting with raw mea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chili must be cooked from scratch on site the day of the cook-off.  All chili must be prepared in your assigned cook-off area.  No ingredient may be precooked in any way prior to the commencement of the official cook-off.  The only exceptions are canned or bottled tomatoes, tomato sauce, peppers, pepper sauce, broth and grinding and/or mixing of spices.  Meat may be pretreated, precut or ground.  All other ingredients must be chopped or prepared during the preparation peri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ks are to prepare and cook chili in as sanitary a manner as possibl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team must cook a minimum of 2 quarts of competition chili prepared in one pot, which will be submitted for judging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s must supply their own cooking utensils, extension cords and pow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using any “sensitive” ingredients such as alcohol or nut based oils (such as peanut oil) which may cause allergic or other reactions, you must post a sign on your table identifying this ingredi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hili tasting and voting will close at 3:30: p.m.  Top Three Chili, Bloody Mary Contest, Salsa Contest, Margareta Contest, Peoples Choice and Showmanship Winners will be announced at 5:3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ach Entry will be judged on Appearance, Aroma, Texture, Taste, &amp; Aftertas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ach Showmanship team will be scored on Theme, Costume, Booth Decoration, and Overall Impre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’s Choice award will be decided by ticket sales and all proceeds will go to a Local Charity..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erBodni BT;Times New Roman" w:hAnsi="BauerBodni BT;Times New Roman" w:eastAsia="Times New Roman" w:cs="BauerBodni B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3:00Z</dcterms:created>
  <dc:creator>James</dc:creator>
  <dc:description/>
  <cp:keywords/>
  <dc:language>en-US</dc:language>
  <cp:lastModifiedBy>James</cp:lastModifiedBy>
  <cp:lastPrinted>2013-03-28T11:17:00Z</cp:lastPrinted>
  <dcterms:modified xsi:type="dcterms:W3CDTF">2013-03-28T16:18:00Z</dcterms:modified>
  <cp:revision>4</cp:revision>
  <dc:subject/>
  <dc:title>11th Street Cowboy 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ntativeReviewCycleID">
    <vt:r8>-672525571</vt:r8>
  </property>
</Properties>
</file>