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3716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18"/>
          <w:szCs w:val="18"/>
        </w:rPr>
      </w:pPr>
      <w:r>
        <w:rPr>
          <w:rFonts w:cs="BauerBodni BT;Times New Roman" w:ascii="BauerBodni BT;Times New Roman" w:hAnsi="BauerBodni BT;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b/>
          <w:bCs/>
          <w:sz w:val="28"/>
          <w:szCs w:val="28"/>
        </w:rPr>
        <w:t>The 2011 11</w:t>
      </w:r>
      <w:r>
        <w:rPr>
          <w:rFonts w:cs="BauerBodni BT;Times New Roman" w:ascii="BauerBodni BT;Times New Roman" w:hAnsi="BauerBodni BT;Times New Roman"/>
          <w:b/>
          <w:bCs/>
          <w:sz w:val="28"/>
          <w:szCs w:val="28"/>
          <w:vertAlign w:val="superscript"/>
        </w:rPr>
        <w:t>th</w:t>
      </w:r>
      <w:r>
        <w:rPr>
          <w:rFonts w:cs="BauerBodni BT;Times New Roman" w:ascii="BauerBodni BT;Times New Roman" w:hAnsi="BauerBodni BT;Times New Roman"/>
          <w:b/>
          <w:bCs/>
          <w:sz w:val="28"/>
          <w:szCs w:val="28"/>
        </w:rPr>
        <w:t xml:space="preserve"> Street Cowboy Bar’s Annual World Champion Chili Cook-off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28"/>
          <w:szCs w:val="28"/>
        </w:rPr>
      </w:pPr>
      <w:r>
        <w:rPr>
          <w:rFonts w:cs="BauerBodni BT;Times New Roman" w:ascii="BauerBodni BT;Times New Roman" w:hAnsi="BauerBodni BT;Times New Roman"/>
          <w:b/>
          <w:bCs/>
          <w:sz w:val="28"/>
          <w:szCs w:val="28"/>
        </w:rPr>
        <w:t>Rules and Guidelines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18"/>
          <w:szCs w:val="18"/>
        </w:rPr>
      </w:pPr>
      <w:r>
        <w:rPr>
          <w:rFonts w:cs="BauerBodni BT;Times New Roman" w:ascii="BauerBodni BT;Times New Roman" w:hAnsi="BauerBodni BT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Teams may have no more than six team members, including the team leader. </w:t>
      </w:r>
    </w:p>
    <w:p>
      <w:pPr>
        <w:pStyle w:val="Normal"/>
        <w:ind w:left="360" w:hanging="0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All team members must complete the Release of Liability Form &amp; submit with the registration form. And A Entry Fee of $ 50.00 </w:t>
      </w:r>
    </w:p>
    <w:p>
      <w:pPr>
        <w:pStyle w:val="Normal"/>
        <w:ind w:left="360" w:hanging="0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Set up begins at 7:00am In Your #NO. 10x10 Space  April 2, 2011                                         Tear Down By  9:00PM  April 2, 2011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Cooking can start no earlier than 9:00 a.m. April 2, 2011 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“</w:t>
      </w:r>
      <w:r>
        <w:rPr>
          <w:rFonts w:cs="BauerBodni BT;Times New Roman" w:ascii="BauerBodni BT;Times New Roman" w:hAnsi="BauerBodni BT;Times New Roman"/>
        </w:rPr>
        <w:t xml:space="preserve">Scratch” is defined as starting with raw meat. 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All chili must be cooked from scratch on site the day of the cook-off.  All chili must be prepared in your assigned cook-off area.  No ingredient may be precooked in any way prior to the commencement of the official cook-off.  The only exceptions are canned or bottled tomatoes, tomato sauce, peppers, pepper sauce, broth and grinding and/or mixing of spices.  Meat may be pretreated, precut or ground.  All other ingredients must be chopped or prepared during the preparation period.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Cooks are to prepare and cook chili in as sanitary a manner as possible. 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Each team must cook a minimum of 2 quarts of competition chili prepared in one pot, which will be submitted for judging.  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Teams must supply their own cooking utensils, extension cords and power.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If you are using any “sensitive” ingredients such as alcohol or nut based oils (such as peanut oil) which may cause allergic or other reactions, you must post a sign on your table identifying this ingredient. 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Chili tasting and voting will close at 3:30: p.m.  Top three chilis, Peoples Choice and Showmanship winners will be announced at 5:30 p.m.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Each chili will be judged on Appearance, Aroma, Texture, Taste, &amp; Aftertaste.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Each Showmanship team will be scored on Theme, Costume, Booth Decoration, and Overall Impression.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 xml:space="preserve">People’s Choice award will be decided by ticket sales and all proceeds will go to a Local Charity..  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3:00Z</dcterms:created>
  <dc:creator>James Taylor</dc:creator>
  <dc:description/>
  <cp:keywords/>
  <dc:language>en-US</dc:language>
  <cp:lastModifiedBy>James Taylor</cp:lastModifiedBy>
  <dcterms:modified xsi:type="dcterms:W3CDTF">2011-03-17T05:24:00Z</dcterms:modified>
  <cp:revision>1</cp:revision>
  <dc:subject/>
  <dc:title> </dc:title>
</cp:coreProperties>
</file>